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82804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ssão do Cartão Sénior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uta de Requerimento para candidat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(Nome) …………………………………………….., (Estado Civil) ……………….., nascido a …..../……./……., na freguesia de …………….., concelho de …………..., residente em …………………………………………………..….., freguesia de ………………………, concelho de ……………………………, bilhete de identidade n.º ……………… emitido em …/…./…. Arquivo de …………………., e com o cartão de eleitor n.º ………………… emitido em …/…/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ibuinte n.º ………………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TÃO N.º ________________</w:t>
        <w:tab/>
        <w:tab/>
        <w:tab/>
        <w:t xml:space="preserve">          DATA 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ção de Rendimentos (indicar o nome de todos os elementos do agregado famili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512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de Nas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Contribu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Rendimento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o sob compromisso de honra que as informações que constam neste documento são verdadeiras. Autorizo a Câmara Municipal de Albufeira a recorrer à Direcção Geral de Impostos e à Segurança Social para efeito de confirmação dos valores declarad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mo conhecimento de que as falsas declarações ou omissões implicam a anulação do benefício, para além das sanções previstas na Le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to documentação identificada o vers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bufeira, ……. de ………………. de 20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t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inat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Entreg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ers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9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Duas fotografias tipo passe recentes………………………………………..…….</w:t>
      </w:r>
      <w:r>
        <w:rPr>
          <w:b/>
          <w:szCs w:val="52"/>
        </w:rPr>
        <w:t xml:space="preserve">                        </w:t>
      </w:r>
    </w:p>
    <w:p>
      <w:pPr>
        <w:pStyle w:val="TextBody"/>
        <w:spacing w:lineRule="auto" w:line="360"/>
        <w:ind w:right="7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Fotocópias do bilhete de identidade, ou cartão do cidadão, do cartão </w:t>
      </w:r>
    </w:p>
    <w:p>
      <w:pPr>
        <w:pStyle w:val="TextBody"/>
        <w:spacing w:lineRule="auto" w:line="360"/>
        <w:ind w:right="7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 contribuinte e do cartão de eleitor, os quais deverão ser exibidos no </w:t>
      </w:r>
    </w:p>
    <w:p>
      <w:pPr>
        <w:pStyle w:val="TextBody"/>
        <w:spacing w:lineRule="auto" w:line="360"/>
        <w:ind w:right="-81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momento  da  entrega  dos  documentos  necessários  para   atribuição </w:t>
      </w:r>
    </w:p>
    <w:p>
      <w:pPr>
        <w:pStyle w:val="TextBody"/>
        <w:spacing w:lineRule="auto" w:line="360"/>
        <w:ind w:right="-81" w:hanging="0"/>
        <w:jc w:val="both"/>
        <w:rPr>
          <w:b/>
          <w:b/>
          <w:sz w:val="36"/>
          <w:szCs w:val="36"/>
        </w:rPr>
      </w:pPr>
      <w:r>
        <w:rPr>
          <w:b/>
          <w:sz w:val="24"/>
        </w:rPr>
        <w:t xml:space="preserve">do cartão em causa………………………………………………………….……                                                                              </w:t>
      </w:r>
      <w:r>
        <w:rPr>
          <w:b/>
          <w:szCs w:val="52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spacing w:lineRule="auto" w:line="360"/>
        <w:ind w:right="-116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Declaração de rendimentos referente ao ano anterior (pensões, reformas </w:t>
      </w:r>
    </w:p>
    <w:p>
      <w:pPr>
        <w:pStyle w:val="TextBody"/>
        <w:spacing w:lineRule="auto" w:line="360"/>
        <w:ind w:right="-1161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1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ou outros), a comprovar os rendimentos do agregado familiar  e  cópia do </w:t>
      </w:r>
    </w:p>
    <w:p>
      <w:pPr>
        <w:pStyle w:val="TextBody"/>
        <w:spacing w:lineRule="auto" w:line="360"/>
        <w:ind w:right="-116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cibo da  pensão  ou  reforma   do  ano  em  que  ocorre  a  candidatura……... </w:t>
        <w:tab/>
        <w:tab/>
        <w:tab/>
        <w:tab/>
        <w:tab/>
        <w:tab/>
        <w:tab/>
        <w:tab/>
        <w:tab/>
      </w:r>
      <w:r>
        <w:rPr>
          <w:b/>
          <w:szCs w:val="52"/>
        </w:rPr>
        <w:t xml:space="preserve">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- Atestado da Junta de Freguesia comprovando a residência no concelho </w:t>
      </w:r>
    </w:p>
    <w:p>
      <w:pPr>
        <w:pStyle w:val="TextBody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/>
        <w:jc w:val="both"/>
        <w:rPr/>
      </w:pPr>
      <w:r>
        <w:rPr>
          <w:b/>
          <w:sz w:val="24"/>
        </w:rPr>
        <w:t xml:space="preserve">de Albufeira há pelo menos um ano e a constituição do agregado família……....                 </w:t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ind w:left="6660" w:firstLine="420"/>
        <w:jc w:val="both"/>
        <w:rPr>
          <w:b/>
          <w:b/>
          <w:szCs w:val="52"/>
        </w:rPr>
      </w:pPr>
      <w:r>
        <w:rPr>
          <w:b/>
          <w:szCs w:val="5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6:00Z</dcterms:created>
  <dc:creator>bilo</dc:creator>
  <dc:description/>
  <cp:keywords/>
  <dc:language>en-US</dc:language>
  <cp:lastModifiedBy>Sara Patricia Martins Palma</cp:lastModifiedBy>
  <cp:lastPrinted>2011-09-01T10:43:00Z</cp:lastPrinted>
  <dcterms:modified xsi:type="dcterms:W3CDTF">2011-09-01T09:46:00Z</dcterms:modified>
  <cp:revision>2</cp:revision>
  <dc:subject/>
  <dc:title>ANEXO II</dc:title>
</cp:coreProperties>
</file>